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MẪU PHIẾU ĐĂNG KÝ XÉT TUYỂ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pt-BR"/>
        </w:rPr>
        <w:t>Kèm theo công văn số: 981/BGDĐT-KTKĐCLGD ngày 15/ 3/201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pt-BR"/>
        </w:rPr>
        <w:t>của Bộ Giáo dục và Đào tạ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Đợt xét tuyển: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Họ và tên thí sinh: …………………………………… Giới tính:…………. …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ày, tháng, năm sinh: …………………………………...…………………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Số báo danh (trong kỳ thi THPT quốc gia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Số CMND (như hồ sơ đăng ký dự thi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>Loại giải, huy chươ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Môn đoạt giả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mail: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outlineLvl w:val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hế độ ưu tiên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Khu vực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 </w:t>
      </w:r>
      <w:r>
        <w:rPr>
          <w:color w:val="000000"/>
          <w:lang w:val="en-US" w:eastAsia="en-US"/>
        </w:rPr>
        <w:drawing>
          <wp:inline distT="0" distB="0" distL="0" distR="0">
            <wp:extent cx="256540" cy="200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Đối tượng ưu tiên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</w:t>
      </w:r>
      <w:r>
        <w:rPr>
          <w:color w:val="000000"/>
          <w:lang w:val="en-US" w:eastAsia="en-US"/>
        </w:rPr>
        <w:drawing>
          <wp:inline distT="0" distB="0" distL="0" distR="0">
            <wp:extent cx="579120" cy="2559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Chế độ ưu tiên có thay đổi so với hồ sơ đăng ký dự thi THPT quốc gia:  </w:t>
      </w:r>
      <w:r>
        <w:rPr>
          <w:color w:val="000000"/>
          <w:lang w:val="en-US" w:eastAsia="en-US"/>
        </w:rPr>
        <w:drawing>
          <wp:inline distT="0" distB="0" distL="0" distR="0">
            <wp:extent cx="256540" cy="200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 xml:space="preserve">Đ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Nhóm ngành/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.........…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2. Nhóm ngành/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…........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</w:t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Có đăng ký xét tuyển vào trường khác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..........., ngày     tháng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3:00Z</dcterms:created>
  <dc:creator>Kieng</dc:creator>
  <dc:description/>
  <dc:language>en-US</dc:language>
  <cp:lastModifiedBy>User</cp:lastModifiedBy>
  <dcterms:modified xsi:type="dcterms:W3CDTF">2016-07-20T01:33:00Z</dcterms:modified>
  <cp:revision>2</cp:revision>
  <dc:subject/>
  <dc:title/>
</cp:coreProperties>
</file>