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19"/>
      </w:tblGrid>
      <w:tr>
        <w:trPr>
          <w:trHeight w:val="1065" w:hRule="atLeast"/>
        </w:trPr>
        <w:tc>
          <w:tcPr>
            <w:tcW w:w="39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TÂY Đ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97485</wp:posOffset>
                      </wp:positionV>
                      <wp:extent cx="1719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TUYỂN SINH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 Tự do – Hạnh phú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065</wp:posOffset>
                      </wp:positionV>
                      <wp:extent cx="214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55575</wp:posOffset>
                      </wp:positionV>
                      <wp:extent cx="898525" cy="374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Mẫu 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.75pt;height:29.5pt;mso-wrap-distance-left:9.05pt;mso-wrap-distance-right:9.05pt;mso-wrap-distance-top:3.6pt;mso-wrap-distance-bottom:3.6pt;margin-top:12.25pt;mso-position-vertical-relative:text;margin-left:20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Mẫu 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ĐĂNG KÝ THI TUYỂN SINH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ẠI HỌC CHÍNH QUY NĂM 2019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thí sinh đăng ký dự thi:</w:t>
      </w:r>
    </w:p>
    <w:p>
      <w:pPr>
        <w:pStyle w:val="Normal"/>
        <w:tabs>
          <w:tab w:val="clear" w:pos="720"/>
          <w:tab w:val="left" w:pos="5057" w:leader="none"/>
          <w:tab w:val="left" w:pos="7317" w:leader="none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..……………..Giới tính:</w:t>
        <w:tab/>
        <w:tab/>
      </w:r>
    </w:p>
    <w:p>
      <w:pPr>
        <w:pStyle w:val="Normal"/>
        <w:tabs>
          <w:tab w:val="clear" w:pos="720"/>
          <w:tab w:val="left" w:pos="7284" w:leader="none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 . . ./ . . ./ . . . . . . . . Nơi sinh:…………………. Dân tộc:</w:t>
        <w:tab/>
      </w:r>
    </w:p>
    <w:p>
      <w:pPr>
        <w:pStyle w:val="Normal"/>
        <w:tabs>
          <w:tab w:val="clear" w:pos="720"/>
          <w:tab w:val="left" w:pos="7066" w:leader="none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:………………….Ngày cấp:………………… Nơi cấ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left" w:pos="5595" w:leader="none"/>
          <w:tab w:val="left" w:pos="9356" w:leader="dot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Khu vực ưu tiên:…………………………… Đối tượng ưu tiê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 liên lạc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u khi tìm hiểu các quy định về điều kiện thi tuyển sinh </w:t>
      </w:r>
      <w:r>
        <w:rPr>
          <w:rFonts w:cs="Times New Roman" w:ascii="Times New Roman" w:hAnsi="Times New Roman"/>
          <w:b/>
          <w:sz w:val="28"/>
          <w:szCs w:val="28"/>
        </w:rPr>
        <w:t>Đại học chính quy năm 2019</w:t>
      </w:r>
      <w:r>
        <w:rPr>
          <w:rFonts w:cs="Times New Roman" w:ascii="Times New Roman" w:hAnsi="Times New Roman"/>
          <w:sz w:val="28"/>
          <w:szCs w:val="28"/>
        </w:rPr>
        <w:t xml:space="preserve"> của nhà trường, tôi đăng ký thi tuyển:</w:t>
      </w:r>
    </w:p>
    <w:p>
      <w:pPr>
        <w:pStyle w:val="Normal"/>
        <w:tabs>
          <w:tab w:val="clear" w:pos="720"/>
          <w:tab w:val="left" w:pos="5190" w:leader="none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ngành:……………………………………</w:t>
        <w:tab/>
        <w:t>Mã ngành:</w:t>
        <w:tab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103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ữ Vă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h vă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t L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óa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s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L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DC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2865</wp:posOffset>
                      </wp:positionV>
                      <wp:extent cx="190500" cy="161925"/>
                      <wp:effectExtent l="5080" t="5715" r="5080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4.25pt;margin-top:4.95pt;width:14.9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3340</wp:posOffset>
                      </wp:positionV>
                      <wp:extent cx="190500" cy="161925"/>
                      <wp:effectExtent l="5080" t="5715" r="5080" b="444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4.55pt;margin-top:4.2pt;width:14.9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3340</wp:posOffset>
                      </wp:positionV>
                      <wp:extent cx="190500" cy="161925"/>
                      <wp:effectExtent l="5080" t="5715" r="5080" b="4445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4.85pt;margin-top:4.2pt;width:14.9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3340</wp:posOffset>
                      </wp:positionV>
                      <wp:extent cx="190500" cy="161925"/>
                      <wp:effectExtent l="5080" t="5715" r="5080" b="4445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2.9pt;margin-top:4.2pt;width:14.9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3340</wp:posOffset>
                      </wp:positionV>
                      <wp:extent cx="190500" cy="161925"/>
                      <wp:effectExtent l="5080" t="5715" r="5080" b="4445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3.95pt;margin-top:4.2pt;width:14.9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3340</wp:posOffset>
                      </wp:positionV>
                      <wp:extent cx="190500" cy="161925"/>
                      <wp:effectExtent l="5080" t="5715" r="5080" b="4445"/>
                      <wp:wrapNone/>
                      <wp:docPr id="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0.4pt;margin-top:4.2pt;width:14.9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3340</wp:posOffset>
                      </wp:positionV>
                      <wp:extent cx="190500" cy="161925"/>
                      <wp:effectExtent l="5080" t="5715" r="5080" b="4445"/>
                      <wp:wrapNone/>
                      <wp:docPr id="1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1.95pt;margin-top:4.2pt;width:14.9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3340</wp:posOffset>
                      </wp:positionV>
                      <wp:extent cx="190500" cy="161925"/>
                      <wp:effectExtent l="5080" t="5715" r="5080" b="4445"/>
                      <wp:wrapNone/>
                      <wp:docPr id="1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0pt;margin-top:4.2pt;width:14.9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6210" w:leader="none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3340</wp:posOffset>
                      </wp:positionV>
                      <wp:extent cx="190500" cy="161925"/>
                      <wp:effectExtent l="5080" t="5715" r="5080" b="4445"/>
                      <wp:wrapNone/>
                      <wp:docPr id="1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5.05pt;margin-top:4.2pt;width:14.9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Lưu ý: Thí sinh đánh dấu “X” vào môn đăng ký dự thi. Thí sinh đăng ký tối thiểu 03 môn thuộc nhóm môn xét tuyển theo ngành.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ồ sơ đăng ký dự thi: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hiếu đăng ký dự thi theo mẫu. 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bạ THPT photo công chứng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ấy chứng nhận tốt nghiệp tạm thời (hoặc bằng tốt nghiệp THPT) photo công chứng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2 ảnh 4x6 (chụp không quá 06 tháng)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- CMND hoặc căn cước công dân photo công chứng.</w:t>
      </w:r>
    </w:p>
    <w:p>
      <w:pPr>
        <w:pStyle w:val="Normal"/>
        <w:spacing w:lineRule="auto" w:line="288" w:before="120" w:after="120"/>
        <w:rPr/>
      </w:pPr>
      <w:r>
        <w:rPr/>
        <w:t>- Giấy chứng nhận ưu tiên (nếu có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1083" w:hRule="atLeast"/>
        </w:trPr>
        <w:tc>
          <w:tcPr>
            <w:tcW w:w="47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, ngày ..... tháng ......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2:10:00Z</dcterms:created>
  <dc:creator>Nhan Luong Le</dc:creator>
  <dc:description/>
  <cp:keywords/>
  <dc:language>en-US</dc:language>
  <cp:lastModifiedBy>LePhuocKhiem</cp:lastModifiedBy>
  <cp:lastPrinted>2019-08-01T10:29:00Z</cp:lastPrinted>
  <dcterms:modified xsi:type="dcterms:W3CDTF">2019-08-01T22:10:00Z</dcterms:modified>
  <cp:revision>2</cp:revision>
  <dc:subject/>
  <dc:title/>
</cp:coreProperties>
</file>